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color w:val="000000"/>
          <w:spacing w:val="0"/>
          <w:sz w:val="32"/>
          <w:szCs w:val="32"/>
        </w:rPr>
      </w:pPr>
      <w:r>
        <w:rPr>
          <w:rFonts w:ascii="ＭＳ 明朝;MS Mincho" w:hAnsi="ＭＳ 明朝;MS Mincho" w:cs="ＭＳ 明朝;MS Mincho" w:eastAsia="ＭＳ 明朝;MS Mincho"/>
          <w:color w:val="000000"/>
          <w:spacing w:val="0"/>
          <w:sz w:val="32"/>
          <w:szCs w:val="32"/>
        </w:rPr>
        <w:t>運　営　規　程</w:t>
      </w:r>
    </w:p>
    <w:p>
      <w:pPr>
        <w:pStyle w:val="Style18"/>
        <w:jc w:val="center"/>
        <w:rPr/>
      </w:pPr>
      <w:r>
        <w:rPr>
          <w:rFonts w:ascii="ＭＳ 明朝;MS Mincho" w:hAnsi="ＭＳ 明朝;MS Mincho" w:cs="ＭＳ 明朝;MS Mincho" w:eastAsia="ＭＳ 明朝;MS Mincho"/>
          <w:color w:val="000000"/>
        </w:rPr>
        <w:t>浅原桃花園デイサービスセンター</w:t>
      </w:r>
    </w:p>
    <w:p>
      <w:pPr>
        <w:pStyle w:val="Style18"/>
        <w:ind w:firstLine="207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通所介護及び介護保険法に基づく　</w:t>
      </w:r>
    </w:p>
    <w:p>
      <w:pPr>
        <w:pStyle w:val="Style18"/>
        <w:ind w:firstLine="207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号通所事業（介護予防通所介護相当サービス）</w:t>
      </w:r>
      <w:r>
        <w:rPr>
          <w:rFonts w:eastAsia="ＭＳ 明朝;MS Mincho" w:cs="ＭＳ 明朝;MS Mincho" w:ascii="ＭＳ 明朝;MS Mincho" w:hAnsi="ＭＳ 明朝;MS Mincho"/>
          <w:color w:val="000000"/>
        </w:rPr>
        <w:t>]</w:t>
      </w:r>
    </w:p>
    <w:p>
      <w:pPr>
        <w:pStyle w:val="Style18"/>
        <w:ind w:firstLine="27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jc w:val="center"/>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事業の目的）</w:t>
      </w:r>
    </w:p>
    <w:p>
      <w:pPr>
        <w:pStyle w:val="Style18"/>
        <w:ind w:left="142" w:hanging="28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条　社会福祉法人浅原桃花会が開設する浅原桃花園デイサービスセンター（以下「事業所」という。）が行う指定通所介護事業及び介護保険法に基づく第１号通所事業（介護予防通所介護相当サービス）（以下「通所介護事業」という。）の適正な運営を確保するために人員及び管理運営に関する事項を定め、事業所におくべき従業者（以下「従業者」という。）が、要介護状態又は要支援状態にある高齢者に対し、適正な通所介護及び介護保険法に基づく第１号通所事業（介護予防通所介護相当サービス）を提供することを目的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運営の方針）</w:t>
      </w:r>
    </w:p>
    <w:p>
      <w:pPr>
        <w:pStyle w:val="Style18"/>
        <w:ind w:left="283" w:hanging="28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２条　事業所の指定通所介護事業の従業者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w:t>
      </w:r>
    </w:p>
    <w:p>
      <w:pPr>
        <w:pStyle w:val="Style18"/>
        <w:ind w:left="283" w:hanging="28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事業所の介護保険法に基づく第１号通所事業（介護予防通所介護相当サービス）の従業者は、その利用者が可能な限りその居宅において、自立した日常生活を営むことができるよう、必要な日常生活上の支援及び機能訓練を行うことにより、利用者の心身の機能の維持回復を図り、もって利用者の生活機能の維持又は工場を目指すために、必要な日常生活上の世話及び機能訓練等の介護その他の必要な援助を行う。</w:t>
      </w:r>
    </w:p>
    <w:p>
      <w:pPr>
        <w:pStyle w:val="Style18"/>
        <w:ind w:left="345" w:hanging="34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通所介護事業の実施にあたっては、関係市町村及び地域の保健・医療・福祉サービスと綿密な連携を図り、総合的なサービスの提供に努めるものとする。</w:t>
      </w:r>
    </w:p>
    <w:p>
      <w:pPr>
        <w:pStyle w:val="Style18"/>
        <w:ind w:left="230" w:hanging="2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所は、自らその提供する通所介護事業の質の評価を行い、常にその改善を図るも</w:t>
      </w:r>
    </w:p>
    <w:p>
      <w:pPr>
        <w:pStyle w:val="Style18"/>
        <w:ind w:firstLine="34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事業所の名称等）</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３条　事業を行う事業所の名称及び所在地は、次のとおりとする。</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１）名　称　浅原桃花園デイサービスセンター</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所在地　倉敷市浅原３８０番地２</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従業者の職種、員数及び職務の内容）</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４条　事業所の従業者の職種、員数及び職務の内容は次のとおりとする。</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管理者　１人（常勤１人、併設の介護老人福祉施設の施設長，倉敷市倉敷北部高齢　　　　　　　　　　者支援サブセンターのセンター長と兼務）</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管理者は、事業所の従業者の管理及び業務の管理を一元的に行う。</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生活相談員　　　２人以上（常勤１人以上、非常勤１人以上）</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看護職員　　　　１人以上（非常勤１人以上、機能訓練指導員と兼務）</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介護職員　　　　３人以上（常勤３人以上）</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機能訓練指導員　１人以上（非常勤１人以上、看護職員と兼務）</w:t>
      </w:r>
    </w:p>
    <w:p>
      <w:pPr>
        <w:pStyle w:val="Style18"/>
        <w:ind w:firstLine="46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調理員　　　　　　１人以上（非常勤１人以上）</w:t>
      </w:r>
    </w:p>
    <w:p>
      <w:pPr>
        <w:pStyle w:val="Style18"/>
        <w:ind w:left="1151" w:hanging="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活相談員、看護職員、介護職員及び機能訓練指導員は、通所介護事業の提供にあ</w:t>
      </w:r>
    </w:p>
    <w:p>
      <w:pPr>
        <w:pStyle w:val="Style18"/>
        <w:ind w:left="1111" w:hanging="4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たる。</w:t>
      </w:r>
    </w:p>
    <w:p>
      <w:pPr>
        <w:pStyle w:val="Style18"/>
        <w:ind w:left="23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tabs>
          <w:tab w:val="clear" w:pos="720"/>
          <w:tab w:val="left" w:pos="165" w:leader="none"/>
        </w:tabs>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rPr>
        <w:t>（営業日及び営業時間）</w:t>
      </w:r>
    </w:p>
    <w:p>
      <w:pPr>
        <w:pStyle w:val="Style18"/>
        <w:ind w:left="140" w:hanging="1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５条　事業所の営業日及び営業時間は、次のとおりとする。ただし、居宅サービス計画により、営業日及び営業時間以外でも、サービス提供を行う場合があるものとする。</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営業日　月曜日から土曜日までとする。ただし、祝祭日、８月１３日から同月１５　　日まで及び１２月２９日から１月３日までを除く。</w:t>
      </w:r>
    </w:p>
    <w:p>
      <w:pPr>
        <w:pStyle w:val="Style18"/>
        <w:ind w:left="232" w:hanging="0"/>
        <w:rPr/>
      </w:pPr>
      <w:r>
        <w:rPr>
          <w:rFonts w:ascii="ＭＳ 明朝;MS Mincho" w:hAnsi="ＭＳ 明朝;MS Mincho" w:cs="ＭＳ 明朝;MS Mincho" w:eastAsia="ＭＳ 明朝;MS Mincho"/>
          <w:color w:val="000000"/>
        </w:rPr>
        <w:t>（２）営業時間　午前８時から午後５時までとする。</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３）サービス提供時間　午前９時１５分から午後３時３０分まで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利用定員）</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６条　利用定員は２５名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通所介護事業の内容）</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７条　通所介護事業の内容は次のとおりとする。</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１）日常生活上の世話・・・日常生活動作能力に応じて、必要な支援を行う。</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ア　排泄の誘導・介助　</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イ　移乗・移動の見守り・介助等その他の必要な身体の介助</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ウ　養護（休養）</w:t>
      </w:r>
    </w:p>
    <w:p>
      <w:pPr>
        <w:pStyle w:val="Style18"/>
        <w:ind w:left="690" w:hanging="69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２）機能訓練・・・利用者が日常生活を営むのに必要な機能の減退を防止するための訓練並びに利用者の心身活性化を図るための各種サービスを提供する。</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ア　日常生活動作に関する訓練</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イ　レクリエーション</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ウ　行事的活動</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エ　体操</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オ　筋力向上訓練</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食事提供・・・栄養並びに利用者の身体的状況及び嗜好を考慮し食事を提供する。</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又、自力で食事を摂ることが困難な利用者には、食事介助を行う。</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４）入浴介助・・・入浴の介助又は清拭等を行う。</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５）送迎・・・利用者の居住区域ごとの送迎コースを設定し、車両送迎を行う。</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６）相談、助言に関すること・・・利用者及びその家族の日常生活における介助等に関　　　　　　　　　　　　　　　　　　する相談及び助言を行う。</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７）その他利用者に対する便宜の提供</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利用料その他の費用の額）</w:t>
      </w:r>
    </w:p>
    <w:p>
      <w:pPr>
        <w:pStyle w:val="Style18"/>
        <w:ind w:left="284" w:hanging="322"/>
        <w:rPr/>
      </w:pPr>
      <w:r>
        <w:rPr>
          <w:rFonts w:ascii="ＭＳ 明朝;MS Mincho" w:hAnsi="ＭＳ 明朝;MS Mincho" w:cs="ＭＳ 明朝;MS Mincho" w:eastAsia="ＭＳ 明朝;MS Mincho"/>
          <w:color w:val="000000"/>
        </w:rPr>
        <w:t>第８条　通所介護事業を提供した場合の利用料の額は、介護報酬告示上の額又は倉敷市で定める額とし、当該通所介護事業が法定代理受領サービスであるときは、介護報酬告示上の額又は倉敷市で定める額に「介護保険負担割合証に記載された負担割合を乗じた額とする。</w:t>
      </w:r>
    </w:p>
    <w:p>
      <w:pPr>
        <w:pStyle w:val="Style18"/>
        <w:ind w:left="420" w:firstLine="1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平成２７年８月以降に提供した法定代理受領サービスである場合の利用料の額は、介護報酬告示上の額に「介護保険負担割合証」に記載された負担割合を乗じた額とする。</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前項に定めるもののほか、利用者から次の費用の支払を受けるものとする。</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次条に規定する通常の事業の実施地域以外の地域に居住する利用者に対して行う送</w:t>
      </w:r>
    </w:p>
    <w:p>
      <w:pPr>
        <w:pStyle w:val="Style18"/>
        <w:ind w:left="693"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迎に要する費用として、通常の事業の実施地域を越えた地点から片道１キロメートルごとに５０円。</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２）食費として、１食あたり６００円（おやつ代含む）。</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３）おむつ代として、その実費。</w:t>
      </w:r>
    </w:p>
    <w:p>
      <w:pPr>
        <w:pStyle w:val="Style18"/>
        <w:ind w:left="690" w:hanging="6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その他指定通所介護等において提供される便宜のうち、日常生活においても通常必要となるものに係る費用であって、その利用者に負担させることが適当であると認められるものについては、その実費。</w:t>
      </w:r>
    </w:p>
    <w:p>
      <w:pPr>
        <w:pStyle w:val="Style18"/>
        <w:ind w:left="670" w:hanging="4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５）キャンセル料として、利用日の前日１７時までにキャンセルの申し出の無い時は、食事代の一部として４００円。</w:t>
      </w:r>
    </w:p>
    <w:p>
      <w:pPr>
        <w:pStyle w:val="Style18"/>
        <w:ind w:left="230" w:hanging="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前項の費用の支払いを受ける場合には、利用者又はその家族に対して事前に文書で説明した上で、支払に同意する旨の文書に署名（記名押印）を受けるもの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通常の事業の実施地域）</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９条　通常の事業の実施地域は、倉敷市内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サービス利用に当たっての留意事項）</w:t>
      </w:r>
    </w:p>
    <w:p>
      <w:pPr>
        <w:pStyle w:val="Style18"/>
        <w:ind w:left="425" w:hanging="42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０条　利用者は、通所介護事業の提供を受ける際には、次に掲げる事項に留意するものとする。</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他の利用者が適切な通所介護事業の提供を受けるための権利・機会等を侵害しては</w:t>
      </w:r>
    </w:p>
    <w:p>
      <w:pPr>
        <w:pStyle w:val="Style18"/>
        <w:ind w:left="464" w:firstLine="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ならないこと。</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事業所の施設・設備等の使用に当たっては、本来の用途に従い適切に使用しなけれ</w:t>
      </w:r>
    </w:p>
    <w:p>
      <w:pPr>
        <w:pStyle w:val="Style18"/>
        <w:ind w:left="464" w:firstLine="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ばならないこと。</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その他事業所の規則等を遵守しなければならないこと。</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緊急時等における対応方法）</w:t>
      </w:r>
    </w:p>
    <w:p>
      <w:pPr>
        <w:pStyle w:val="Style18"/>
        <w:ind w:left="283" w:hanging="28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１条　事業所の従業者は、現に通所介護事業の提供を行っているときに利用者に病状の急変が生じた場合その他必要な場合は、速やかに主治医への連絡を行う等の必要な措置を講じるとともに、管理者に報告するもの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虐待の防止のための措置に関する事項）</w:t>
      </w:r>
    </w:p>
    <w:p>
      <w:pPr>
        <w:pStyle w:val="Style18"/>
        <w:ind w:left="210" w:hanging="210"/>
        <w:rPr>
          <w:rFonts w:ascii="ＭＳ 明朝;MS Mincho" w:hAnsi="ＭＳ 明朝;MS Mincho" w:eastAsia="ＭＳ 明朝;MS Mincho" w:cs="ＭＳ 明朝;MS Mincho"/>
          <w:color w:val="000000"/>
          <w:spacing w:val="0"/>
        </w:rPr>
      </w:pPr>
      <w:bookmarkStart w:id="0" w:name="_Hlk125360302"/>
      <w:bookmarkEnd w:id="0"/>
      <w:r>
        <w:rPr>
          <w:rFonts w:ascii="ＭＳ 明朝;MS Mincho" w:hAnsi="ＭＳ 明朝;MS Mincho" w:cs="ＭＳ 明朝;MS Mincho" w:eastAsia="ＭＳ 明朝;MS Mincho"/>
          <w:color w:val="000000"/>
          <w:spacing w:val="0"/>
        </w:rPr>
        <w:t>第１２条　 利用者の人権の擁護、虐待等の防止のための担当者を選任し、次の措置を講じるものとする。</w:t>
      </w:r>
    </w:p>
    <w:p>
      <w:pPr>
        <w:pStyle w:val="Style18"/>
        <w:numPr>
          <w:ilvl w:val="0"/>
          <w:numId w:val="1"/>
        </w:numPr>
        <w:rPr/>
      </w:pPr>
      <w:r>
        <w:rPr>
          <w:rFonts w:ascii="ＭＳ 明朝;MS Mincho" w:hAnsi="ＭＳ 明朝;MS Mincho" w:cs="ＭＳ 明朝;MS Mincho" w:eastAsia="ＭＳ 明朝;MS Mincho"/>
          <w:color w:val="000000"/>
          <w:spacing w:val="0"/>
        </w:rPr>
        <w:t>虐待を防止するための従業者に対する研修の実施（年１回以上）</w:t>
      </w:r>
    </w:p>
    <w:p>
      <w:pPr>
        <w:pStyle w:val="Style18"/>
        <w:ind w:left="210" w:hanging="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２）虐待又は虐待が疑われる事案が発生した場合の対応方法の検討</w:t>
      </w:r>
    </w:p>
    <w:p>
      <w:pPr>
        <w:pStyle w:val="Style18"/>
        <w:ind w:left="210" w:hanging="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３）その他虐待防止のために必要な措置</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bookmarkStart w:id="1" w:name="_Hlk125360302"/>
      <w:bookmarkStart w:id="2" w:name="_Hlk125360302"/>
      <w:bookmarkEnd w:id="2"/>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非常災害対策）</w:t>
      </w:r>
    </w:p>
    <w:p>
      <w:pPr>
        <w:pStyle w:val="Style18"/>
        <w:ind w:left="266" w:hanging="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３条　事業所は、非常災害に際して必要な具体的計画の策定、避難、救出訓練の実施等の対策の万全を期すものとする。</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事業所の管理者は、防火管理者を選任する。</w:t>
      </w:r>
    </w:p>
    <w:p>
      <w:pPr>
        <w:pStyle w:val="Style18"/>
        <w:ind w:left="230" w:hanging="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防火管理者は、非常災害に際して必要な具体的計画の策定及びこれに基づく消防業務の実施を行う。</w:t>
      </w:r>
    </w:p>
    <w:p>
      <w:pPr>
        <w:pStyle w:val="Style18"/>
        <w:ind w:left="230" w:hanging="2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所は、非常災害に備えるため、非常災害に際して必要な具体的計画に基づき、毎年２回避難、救出その他必要な訓練を行う。</w:t>
      </w:r>
    </w:p>
    <w:p>
      <w:pPr>
        <w:pStyle w:val="Style18"/>
        <w:ind w:left="230" w:hanging="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５　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大規模な災害や感染症が発生した場合でも、出来る限り事業が継続できるように尽力します。</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その他運営に関する重要事項）</w:t>
      </w:r>
    </w:p>
    <w:p>
      <w:pPr>
        <w:pStyle w:val="Style18"/>
        <w:ind w:left="426" w:hanging="4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４条　事業所は、事業所の従業者の質的向上を図るための研修の機会を次のとおり設けるものとし、また、適切な業務態勢を整備する。</w:t>
      </w:r>
    </w:p>
    <w:p>
      <w:pPr>
        <w:pStyle w:val="Style18"/>
        <w:ind w:left="23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採用時研修　採用後１ヶ月以内</w:t>
      </w:r>
    </w:p>
    <w:p>
      <w:pPr>
        <w:pStyle w:val="Style18"/>
        <w:ind w:left="2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継続研修　　年１回</w:t>
      </w:r>
    </w:p>
    <w:p>
      <w:pPr>
        <w:pStyle w:val="Style18"/>
        <w:ind w:left="2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介護職研修　介護職会議の時に行う、概ね毎月</w:t>
      </w:r>
    </w:p>
    <w:p>
      <w:pPr>
        <w:pStyle w:val="Style18"/>
        <w:ind w:left="2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全職員研修　多職種で行う、概ね２ヶ月に１回</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事業所の従業者は、業務上知り得た利用者又はその家族の秘密を保持する。</w:t>
      </w:r>
    </w:p>
    <w:p>
      <w:pPr>
        <w:pStyle w:val="Style18"/>
        <w:ind w:left="230" w:hanging="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事業所の従業者であった者に、業務上知り得た利用者又はその家族の秘密を保持させるため、従業者でなくなった後においてもこれらの秘密を保持するべき旨を、従業者との雇用契約の内容とする。退職後も同様とします。</w:t>
      </w:r>
    </w:p>
    <w:p>
      <w:pPr>
        <w:pStyle w:val="Style18"/>
        <w:ind w:left="230" w:hanging="2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サービス担当者会議等において、利用者の個人情報を用いる場合は利用者の同意を、利用者の家族の個人情報を用いる場合は当該家族の同意を、あらかじめ文書により得ておくものとする。</w:t>
      </w:r>
    </w:p>
    <w:p>
      <w:pPr>
        <w:pStyle w:val="Style18"/>
        <w:ind w:left="230" w:hanging="2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天候等の悪化や不慮の事故により利用サービスを中止する場合があります。</w:t>
      </w:r>
    </w:p>
    <w:p>
      <w:pPr>
        <w:pStyle w:val="Style18"/>
        <w:ind w:left="230" w:hanging="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６　この規程に定める事項のほか、運営に関する重要事項は、社会福祉法人浅原桃花会の理事長と事業所の管理者との協議に基づいて定めるものとする。</w:t>
      </w:r>
    </w:p>
    <w:p>
      <w:pPr>
        <w:pStyle w:val="Style1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rPr>
          <w:rFonts w:ascii="ＭＳ 明朝;MS Mincho" w:hAnsi="ＭＳ 明朝;MS Mincho" w:eastAsia="ＭＳ 明朝;MS Mincho" w:cs="ＭＳ 明朝;MS Mincho"/>
          <w:color w:val="000000"/>
          <w:spacing w:val="0"/>
        </w:rPr>
      </w:pPr>
      <w:bookmarkStart w:id="3" w:name="_Hlk125360358"/>
      <w:r>
        <w:rPr>
          <w:rFonts w:ascii="ＭＳ 明朝;MS Mincho" w:hAnsi="ＭＳ 明朝;MS Mincho" w:cs="ＭＳ 明朝;MS Mincho" w:eastAsia="ＭＳ 明朝;MS Mincho"/>
          <w:color w:val="000000"/>
        </w:rPr>
        <w:t>附　則</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平成１２年　４月　１日　制定　　　　平成１４年　６月　１日　修正</w:t>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平成１５年　５月　１日　修正　　　　平成１７年　４月　１日　修正</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７年１０月　１日　修正　　　　平成１８年１２月　１日　修正</w:t>
      </w:r>
    </w:p>
    <w:p>
      <w:pPr>
        <w:pStyle w:val="Style18"/>
        <w:ind w:firstLine="2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平成１９年　４月　１日　修正　　　　平成２０年　１月　１日　全面改定</w:t>
      </w:r>
    </w:p>
    <w:p>
      <w:pPr>
        <w:pStyle w:val="Style18"/>
        <w:rPr/>
      </w:pPr>
      <w:r>
        <w:rPr>
          <w:rFonts w:ascii="ＭＳ 明朝;MS Mincho" w:hAnsi="ＭＳ 明朝;MS Mincho" w:cs="ＭＳ 明朝;MS Mincho" w:eastAsia="ＭＳ 明朝;MS Mincho"/>
          <w:color w:val="000000"/>
        </w:rPr>
        <w:t>　平成２１年１１月　１日　修正　　　</w:t>
      </w: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rPr>
        <w:t>平成２３年１０月２０日　修正</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４年　４月　１日　修正　　　　平成２５年１０月１０日　修正</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５年１１月１４日　修正　　　　平成２７年　４月　１日　修正</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８年　８月　１日　修正　　　　令和  １年１０月　１日　修正</w:t>
      </w:r>
    </w:p>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令和　３年　４月　１日　修正　　　　令和　５年　１月２３日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修正</w:t>
      </w:r>
      <w:bookmarkEnd w:id="3"/>
    </w:p>
    <w:p>
      <w:pPr>
        <w:pStyle w:val="Style18"/>
        <w:rPr/>
      </w:pPr>
      <w:r>
        <w:rPr>
          <w:rFonts w:ascii="ＭＳ 明朝;MS Mincho" w:hAnsi="ＭＳ 明朝;MS Mincho" w:cs="ＭＳ 明朝;MS Mincho" w:eastAsia="ＭＳ 明朝;MS Mincho"/>
          <w:color w:val="000000"/>
        </w:rPr>
        <w:t>　令和　６年　４月　１日　修正</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4</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浅原桃花園デイサービス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ゴシック;MS Gothic" w:cs="ＭＳ ゴシック;MS Gothic"/>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9:00Z</dcterms:created>
  <dc:creator>shidou1</dc:creator>
  <dc:description/>
  <cp:keywords/>
  <dc:language>en-US</dc:language>
  <cp:lastModifiedBy>USER</cp:lastModifiedBy>
  <cp:lastPrinted>2024-04-10T13:26:00Z</cp:lastPrinted>
  <dcterms:modified xsi:type="dcterms:W3CDTF">2025-06-24T01:14:00Z</dcterms:modified>
  <cp:revision>20</cp:revision>
  <dc:subject/>
  <dc:title>運営規程の参考例</dc:title>
</cp:coreProperties>
</file>